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ZAŁĄCZNIK nr 1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</w:rPr>
        <w:t xml:space="preserve">Przekłady Literatury Ukraińskiej - Międzyszkolny Konkurs Recytatorski </w:t>
      </w:r>
      <w:r>
        <w:rPr>
          <w:b/>
          <w:bCs/>
          <w:i/>
        </w:rPr>
        <w:t>PLUM</w:t>
      </w:r>
      <w:r>
        <w:rPr>
          <w:b/>
          <w:bCs/>
        </w:rPr>
        <w:t xml:space="preserve">   2025 </w:t>
      </w:r>
      <w:r>
        <w:rPr>
          <w:b/>
          <w:bCs/>
          <w:u w:val="single"/>
        </w:rPr>
        <w:t>(</w:t>
      </w:r>
      <w:r>
        <w:rPr>
          <w:b/>
          <w:bCs/>
          <w:sz w:val="28"/>
          <w:szCs w:val="28"/>
          <w:u w:val="single"/>
        </w:rPr>
        <w:t>dotyczy uczniów niepełnoletnich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żam zgodę na udział mojego dziecka 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w </w:t>
      </w:r>
      <w:r>
        <w:rPr>
          <w:b/>
          <w:bCs/>
        </w:rPr>
        <w:t xml:space="preserve">Przekładach Literatury Ukraińskiej - Międzyszkolnym Konkursie Recytatorskim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PLUM</w:t>
      </w:r>
      <w:r>
        <w:rPr>
          <w:b/>
          <w:bCs/>
        </w:rPr>
        <w:t xml:space="preserve">  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danych osobowych mojego dziecka </w:t>
        <w:br/>
        <w:t xml:space="preserve">w celach organizacji i przeprowadzenia konkursu oraz udostępniania informacji o wynikach konkursu. Przyjmuję do wiadomości, iż administratorami danych osobowych są XXI LO </w:t>
        <w:br/>
        <w:t xml:space="preserve">im. Hugona Kołłątaja z siedzibą przy ul. Metrykantów 3, 02-102 Warszawa oraz Uniwersytet Warszawski z siedzibą przy ul. Krakowskie Przedmieście 26/28, 00-927 Warszawa. Wiem, </w:t>
        <w:br/>
        <w:t xml:space="preserve">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jc w:val="both"/>
        <w:rPr/>
      </w:pPr>
      <w:r>
        <w:rPr/>
        <w:t xml:space="preserve">Oświadczam, że zapoznałam/zapoznałem się i akceptuję warunki przewidziane </w:t>
        <w:br/>
        <w:t>w regulaminie konkursu i klauzuli inform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 xml:space="preserve">Wyrażam zgodę na nieodpłatne używanie, wykorzystanie i rozpowszechnianie wizerunku mojego dziecka, utrwalonego jakąkolwiek techniką na wszelkich nośnikach (w tym w postaci fotografii i dokumentacji filmowej) przez XXI LO im. Hugona Kołłątaja (z siedzibą przy </w:t>
        <w:br/>
        <w:t xml:space="preserve">ul. Metrykantów 3, 02-102 Warszawa) oraz Uniwersytet Warszawski (z siedzibą przy </w:t>
        <w:br/>
        <w:t xml:space="preserve">ul. Krakowskie Przedmieście 26/28, 00-927 Warszawa) na potrzeby Przekładów Literatury Ukraińskiej- Międzyszkolnego Konkursu Recytatorskiego </w:t>
      </w:r>
      <w:r>
        <w:rPr>
          <w:i/>
        </w:rPr>
        <w:t>PLUM</w:t>
      </w:r>
      <w:r>
        <w:rPr/>
        <w:t xml:space="preserve"> 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zgoda obejmuje wszelkie formy publikacji, w szczególności rozpowszechniane </w:t>
        <w:br/>
        <w:t>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Wizerunek mojego dziecka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kłady Literatury Ukraińskiej - Międzyszkolny Konkurs Recytatorski </w:t>
      </w:r>
      <w:r>
        <w:rPr>
          <w:b/>
          <w:bCs/>
          <w:i/>
        </w:rPr>
        <w:t>PLUM</w:t>
      </w:r>
      <w:r>
        <w:rPr>
          <w:b/>
          <w:bCs/>
        </w:rPr>
        <w:t xml:space="preserve">   2025 </w:t>
      </w:r>
      <w:r>
        <w:rPr/>
        <w:t xml:space="preserve"> </w:t>
      </w:r>
      <w:r>
        <w:rPr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dotyczy uczniów pełnoletnich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em, że moje dziecko …………………………………………………………………..</w:t>
      </w:r>
    </w:p>
    <w:p>
      <w:pPr>
        <w:pStyle w:val="Normal"/>
        <w:rPr/>
      </w:pPr>
      <w:r>
        <w:rPr/>
        <w:t xml:space="preserve">bierze udział w Przekładach Literatury Ukraińskiej - Międzyszkolnym Konkursie Recytatorskim </w:t>
      </w:r>
      <w:r>
        <w:rPr>
          <w:i/>
        </w:rPr>
        <w:t>PLUM</w:t>
      </w:r>
      <w:r>
        <w:rPr/>
        <w:t xml:space="preserve">   2025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rodzica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przetwarzanie danych osobowych</w:t>
      </w:r>
    </w:p>
    <w:p>
      <w:pPr>
        <w:pStyle w:val="Normal"/>
        <w:jc w:val="both"/>
        <w:rPr/>
      </w:pPr>
      <w:r>
        <w:rPr/>
        <w:t xml:space="preserve">Na podstawie Rozporządzenia Parlamentu Europejskiego i Rady (UE) 2016/679 z dnia 27 kwietnia 2016 roku wyrażam zgodę na przetwarzanie moich danych osobowych w celach organizacji i przeprowadzenia konkursu oraz udostępniania informacji o wynikach konkursu. Przyjmuję do wiadomości, iż administratorami danych osobowych są XXI LO im. Hugona Kołłątaj z siedzibą przy ul. Metrykantów 3, 02-102 Warszawa oraz Uniwersytet Warszawski </w:t>
        <w:br/>
        <w:t xml:space="preserve">z siedzibą przy ul. Krakowskie Przedmieście 26/28, 00-927 Warszawa. Wiem, że podanie danych jest dobrowolne, ale konieczne do realizacji celów, w jakich zostały zebran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świadczenie o zapoznaniu z regulaminem konkursu i klauzulą informacyjną</w:t>
      </w:r>
    </w:p>
    <w:p>
      <w:pPr>
        <w:pStyle w:val="Normal"/>
        <w:rPr/>
      </w:pPr>
      <w:r>
        <w:rPr/>
        <w:t>Oświadczam, że zapoznałam/zapoznałem się i akceptuję warunki przewidziane w regulaminie konkursu i klauzuli inform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goda na wykorzystanie wizerunku</w:t>
      </w:r>
    </w:p>
    <w:p>
      <w:pPr>
        <w:pStyle w:val="Normal"/>
        <w:jc w:val="both"/>
        <w:rPr/>
      </w:pPr>
      <w:r>
        <w:rPr/>
        <w:t xml:space="preserve">Wyrażam zgodę na nieodpłatne używanie, wykorzystanie i rozpowszechnianie mojego wizerunku utrwalonego jakąkolwiek techniką na wszelkich nośnikach (w tym w postaci fotografii i dokumentacji filmowej) przez XXI LO im. Hugona Kołłątaja (z siedzibą przy </w:t>
        <w:br/>
        <w:t xml:space="preserve">ul. Metrykantów 3, 02-102 Warszawa) oraz Uniwersytet Warszawski (z siedzibą przy </w:t>
        <w:br/>
        <w:t xml:space="preserve">ul. Krakowskie Przedmieście 26/28, 00-927 Warszawa) na potrzeby Przekładów Literatury Ukraińskiej - Międzyszkolnego Konkursu Recytatorskiego </w:t>
      </w:r>
      <w:r>
        <w:rPr>
          <w:i/>
        </w:rPr>
        <w:t>PLUM</w:t>
      </w:r>
      <w:r>
        <w:rPr/>
        <w:t xml:space="preserve">   2025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iniejsza zgoda obejmuje wszelkie formy publikacji, w szczególności rozpowszechniane </w:t>
        <w:br/>
        <w:t>w Internecie (w tym na stronie XXI LO, portalu społecznościowym Facebook, YouTube)</w:t>
      </w:r>
    </w:p>
    <w:p>
      <w:pPr>
        <w:pStyle w:val="Normal"/>
        <w:jc w:val="both"/>
        <w:rPr/>
      </w:pPr>
      <w:r>
        <w:rPr/>
        <w:t>oraz zamieszczenie w materiałach promocyjnych oraz informacyjnych. Mój wizerunek nie może być użyty w formie lub publikacji obraźliwej lub naruszać w inny sposób moich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, czytelny podpis pełnoletniego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7:00Z</dcterms:created>
  <dc:creator>Beata</dc:creator>
  <dc:description/>
  <cp:keywords/>
  <dc:language>en-US</dc:language>
  <cp:lastModifiedBy>ADMIN</cp:lastModifiedBy>
  <cp:lastPrinted>2023-11-02T10:33:00Z</cp:lastPrinted>
  <dcterms:modified xsi:type="dcterms:W3CDTF">2025-09-23T07:35:00Z</dcterms:modified>
  <cp:revision>30</cp:revision>
  <dc:subject/>
  <dc:title>Konkursu na opowiadanie "Opowiadać każdy może</dc:title>
</cp:coreProperties>
</file>